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LENCO CANDIDATI AMMESSI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VVISO NEUROLOGIA</w:t>
      </w:r>
    </w:p>
    <w:tbl>
      <w:tblPr>
        <w:tblW w:w="3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40"/>
      </w:tblGrid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GNOME E NOME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UTO MARIAN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ODOMIRO ALESSANDR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NDURSO ROSAR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TRONEO MAS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URCIO MAR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GANGEMI SANTO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SPARINI SAR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TTUSO CATER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FRE’ LAUR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EONARDI CINZIA GRAZ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NTUSA MARI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RIPODI PASQUAL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ROTTA MARIA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8:00Z</dcterms:created>
  <dc:creator>giuseppa.caserta</dc:creator>
  <dc:description/>
  <dc:language>en-US</dc:language>
  <cp:lastModifiedBy>giuseppa.caserta</cp:lastModifiedBy>
  <cp:lastPrinted>2016-03-14T11:02:00Z</cp:lastPrinted>
  <dcterms:modified xsi:type="dcterms:W3CDTF">2016-03-14T10:05:00Z</dcterms:modified>
  <cp:revision>4</cp:revision>
  <dc:subject/>
  <dc:title/>
</cp:coreProperties>
</file>